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652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2921-54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7 ма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привлекаемое лицо Кабанов Владимир Евгеньевич, *** года рождения, место рождения ***, гражданина РФ, зарегистрированного и проживающего: ***,  в/у серия *** 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Кабанов Владимир Евгень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23.10.2023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3.12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абан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Кабано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9 АП 044407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очтовом отправлен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Кабан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1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Кабано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Кабано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Кабанова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Кабанов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Кабанова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Кабанова Владимира Евгень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2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6522420154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4-07-12T14:41:00Z</cp:lastPrinted>
  <dcterms:modified xsi:type="dcterms:W3CDTF">2024-07-26T04:20:00Z</dcterms:modified>
  <cp:revision>122</cp:revision>
  <dc:subject/>
  <dc:title/>
</cp:coreProperties>
</file>